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 мерах по предотвращению преступлений в отношении несовершеннолетних посредством использования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 числу одной из самых действенных из них является информационно-разъяснительная работа, направленная на повышение уровня осведомлённости детей об Интернет угрозах и мерах защиты от неё, при этом бесконтрольное использование детьми сети Интернет, может привести к возможному совершению в отношении них преступлений, в том числе они могут стать жертвами сексуаль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этом, важным направлением профилактики преступлений против половой неприкосновенности несовершеннолетних, совершаемых с использованием сети Интернет, является предоставление интернет пользователям необходимых инструментов и технологий защиты. Прежде всего, речь идёт о средствах управления своим профилем в социальных сетях, ограничивающих объем размещаемой личной информации, доступ к ней со стороны посторонних лиц, позволяющих блокировать нежелательных собеседников и прочее. Помимо технологических инструментов для несовершеннолетних пользователей, должны существовать и дополнительные средства защиты, предназначенные для родителей (средства «родительского контроля»). Большую значимость средств предупреждения встречи несовершеннолетнего с преступником в социальной сети имеют соответствующие настройки «приват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щё одним направлением профилактики преступлений против половой свободы и неприкосновенности несовершеннолетних, совершенных и использованием сети Интернет, является консультационная помощь несовершеннолетним, а также родителями и педагогам. Она необходима в тех случаях, когда ребёнок уже столкнулся с преступником в виртуальном пространстве и не имеет стандартного набора знаний о необходимой модели поведения в так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дует отметить, что Интернет для детей таит в себе множество опасностей, и вот основные из них: запугивание, преследование, издевательство, насмешки и другие действия, которые способны напугать, унизить и иным образом негативно воздействовать на ребёнка; вхождение в доверие к ребёнку с целью использовать его в дальнейшем для махинаций, сексуального удовлетворения, других видов насилия; производство, распространение и использование детской порнографии или материалов, изображающих сексуальное насилие над детьми, которые могут нанести вред физическому или психологическому здоровью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ребенок не стал жертвой преступления, попросите его никому не сообщать личные данные: имя, возраст, номер телефона, домашний адрес, номер школы. Объясните, что не следует высылать свои фотографии людям, с которыми он познакомился по Интерн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просите ребёнка сразу же рассказывать вам о неприятных ситуациях во время общения в интернете, подчеркнув, что вы не будете сердиться, о чем бы он ни ска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сматривайте информацию, содержащуюся в компьютере или мобильном устройстве вашего ребёнка. Это поможет вам контролировать его общение в сети. Но помните, что ребёнок может пользоваться Интернетом не только дома, но и в школе, Интернет-клубе, у др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поминайте ребёнку о том, что все правила безопасности в Интернете остаются в силе и тогда, когда он пользуется компьютером и вне дома, например в Интернет – кафе или у др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ребёнок все-таки подвергся преступному воздействию в сети Интернет, сохраняйте спокойствие; от вашей реакции во многом зависит, как ребёнок воспримет и переживёт эту ситуацию. Внимательно отнеситесь к словам ребёнка, не отбрасывая их как нечто невероятное. Даже если эти факты не имели места, очень важно понять истоки его фантазии. Поговорите с ребёнком, постарайтесь узнать точные факты, но не давите, не вымогайте исповедь насильно. Внимательно вслушивайтесь в то, что ребёнок говорит сам, доброво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покойте ребёнка, дайте ему понять, что вы любите его и ни в чем не обвиняете, избавьте его от чувства стыда и в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ясните ребёнку, что о случившемся факте необходимо рассказать специалистам – психологу, врачу, необходимо обратиться в полицию, следственные органы. Объяснить, что эти люди помогут сделать так, чтобы он чувствовал себя в безопасности. Необходимо дать ребёнку понять, что вы понимаете, что он чувствует, но вы не должны оставлять ему вы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Правила полезного и безопасного Интернет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тановите на компьютер специальные антивирусные программы и настройки безопасности, которые помогут блокировать негативный конт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верительные отношения с ребенком позволят вам быть в курсе с какой информацией он сталкивается в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ясните детям, что необходимо проверять информацию, полученную в Интернете, а при общении с другими пользователями быть дружелюб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учите детей правильно реагировать на обидные слова или действия в Интернете: не стоит общаться с агрессивно настроенными пользователями. Убедитесь, что оскорбления из сети не перешли в реальную жизнь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скажите ребенку об опасности встречи с незнакомыми людьми, с которыми он может познакомиться в Интернете: на встречу в реальной жизни обязательно нужно взять с собой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икогда не открывайте вложения, присланные с подозрительных и неизвестных вам адресов - научите этому ребен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ясните ребенку, что нельзя разглашать в Интернете информацию личного характера: имя, адрес, телефон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информируйте ребенка о самых распространенных методах мошенничества в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бедитесь в безопасности сайта, на котором вы или ваш ребенок планируете совершить покупку. Не оставляйте в свободном доступе для ребенка банковские карты и платежные данные для самостоятельного совершения покуп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ьзуйте на своем компьютере только лицензионные программы и данные, полученные из надежных источников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0:00Z</dcterms:created>
  <dc:creator>Филиппова Вера Леонидовна</dc:creator>
  <dc:description/>
  <dc:language>en-US</dc:language>
  <cp:lastModifiedBy>Семья</cp:lastModifiedBy>
  <cp:lastPrinted>2023-01-10T13:10:00Z</cp:lastPrinted>
  <dcterms:modified xsi:type="dcterms:W3CDTF">2023-01-11T15:30:00Z</dcterms:modified>
  <cp:revision>2</cp:revision>
  <dc:subject/>
  <dc:title/>
</cp:coreProperties>
</file>